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                                                                     №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22.11.2018 № 258/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ст. 11 Закону України «Про забезпечення організаційно-правових умов соціального захисту дітей-сиріт та дітей, позбавлених батьківського піклування» та п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(зі змінами та доповненнями), на підставі рішення Амур-Нижньодніпровського районного суду міста Дніпра від 25.07.2025 справа № 333/822/25 (2/199/2616/25) про позбавлення батьківських прав Стародуб Яни Григорівни, виконавчий комітет Мелітопольської міської ради Запоріз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елітопольської міської ради Запорізької області від 22.11.2018 № 258/4 «Про встановлення статусу дитині», а саме в констатуючій частині замість: «на підставі вироку Мелітопольського міськрайонного суду Запорізької області від 26.10.2018 справа № 320/822/18, яким матері дитини, Стародуб Яні Григорівні, призначено покарання у вигляді позбавлення волі на строк 7 (сім) років з конфіскацією майна та обрано запобіжний захід у вигляді тримання під вартою до набрання вироком законної сили» читати «на підставі рішення Амур-Нижньодніпровського районного суду міста Дніпра від 25.07.2025 справа                  № 333/822/25 (2/199/2616/25) про позбавлення батьківських прав Стародуб Яни Григорівни».</w:t>
      </w:r>
    </w:p>
    <w:p>
      <w:pPr>
        <w:pStyle w:val="Normal"/>
        <w:ind w:left="-142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Роман РОМ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4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2:00Z</dcterms:created>
  <dc:creator>Default</dc:creator>
  <dc:description/>
  <cp:keywords/>
  <dc:language>en-US</dc:language>
  <cp:lastModifiedBy>MMR ZO</cp:lastModifiedBy>
  <cp:lastPrinted>2025-09-22T08:59:00Z</cp:lastPrinted>
  <dcterms:modified xsi:type="dcterms:W3CDTF">2025-09-24T10:12:00Z</dcterms:modified>
  <cp:revision>4</cp:revision>
  <dc:subject/>
  <dc:title/>
</cp:coreProperties>
</file>